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5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ample Business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of Con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Description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S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  <w:tab/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Five “C’s”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Business</w:t>
        <w:tab/>
        <w:t>B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Plan</w:t>
        <w:tab/>
        <w:t>C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Plan</w:t>
        <w:tab/>
        <w:t>D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alysis</w:t>
        <w:tab/>
        <w:t>E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Products/Services</w:t>
        <w:tab/>
        <w:t>F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Plan</w:t>
        <w:tab/>
        <w:t>G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Financial Projections (3 years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year month by month)</w:t>
        <w:tab/>
        <w:t>H</w:t>
      </w:r>
    </w:p>
    <w:p>
      <w:pPr>
        <w:pStyle w:val="Heading4"/>
        <w:tabs>
          <w:tab w:val="clear" w:pos="720"/>
          <w:tab w:val="left" w:pos="3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tartup Costs (related to Startup, Expansion, or Refinance type Loan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ed Revenu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ed Income Statemen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ed Balance Shee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ed Cash Fl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Key Financial Ratio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Depreciation &amp; Amortization Detail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s to Financial Projections</w:t>
        <w:tab/>
        <w:t>I</w:t>
      </w:r>
    </w:p>
    <w:p>
      <w:pPr>
        <w:pStyle w:val="Heading1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ttachments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Financial Statements of all Owners 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center" w:pos="-2340" w:leader="none"/>
          <w:tab w:val="left" w:pos="-1440" w:leader="none"/>
          <w:tab w:val="left" w:pos="-720" w:leader="none"/>
          <w:tab w:val="left" w:pos="36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nd Supplemental SBA Information</w:t>
        <w:tab/>
        <w:t>J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Resumes of all Owners</w:t>
        <w:tab/>
        <w:t>K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Tax Returns (prior 3 years)</w:t>
        <w:tab/>
        <w:t>L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Report</w:t>
        <w:tab/>
        <w:t>M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Amortization Schedule</w:t>
        <w:tab/>
        <w:t>N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Offer to Purchase Real Estate</w:t>
        <w:tab/>
        <w:t>O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Lease Agreement</w:t>
        <w:tab/>
        <w:t>P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s for Remodeling, Furniture, Equipment, Insurance, and other</w:t>
        <w:tab/>
        <w:t>Q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information relevant to the project</w:t>
        <w:tab/>
        <w:t>R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f existing business, also include: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Financial Statement (current month and year-to-date)</w:t>
        <w:tab/>
        <w:t>S</w:t>
      </w:r>
    </w:p>
    <w:p>
      <w:pPr>
        <w:pStyle w:val="Heading1"/>
        <w:keepNext w:val="false"/>
        <w:tabs>
          <w:tab w:val="clear" w:pos="0"/>
          <w:tab w:val="clear" w:pos="396"/>
          <w:tab w:val="clear" w:pos="720"/>
          <w:tab w:val="left" w:pos="-1440" w:leader="none"/>
          <w:tab w:val="left" w:pos="-72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Business Tax Returns (prior 3 years)</w:t>
        <w:tab/>
        <w:t>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QuickStart, Inc. – “Helping Your Business Succeed…from the Start!”</w:t>
    </w:r>
  </w:p>
  <w:p>
    <w:pPr>
      <w:pStyle w:val="Header"/>
      <w:rPr/>
    </w:pPr>
    <w:r>
      <w:rPr/>
      <w:t>1981 Midway Rd., Suite C, Menasha, WI 54952</w:t>
      <w:tab/>
      <w:tab/>
    </w:r>
  </w:p>
  <w:p>
    <w:pPr>
      <w:pStyle w:val="Header"/>
      <w:rPr/>
    </w:pPr>
    <w:r>
      <w:rPr/>
      <w:t>920-730-4060 phone 920-730-4071 fa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96" w:leader="none"/>
        <w:tab w:val="left" w:pos="720" w:leader="none"/>
      </w:tabs>
      <w:suppressAutoHyphens w:val="true"/>
      <w:jc w:val="both"/>
      <w:outlineLvl w:val="0"/>
    </w:pPr>
    <w:rPr>
      <w:rFonts w:ascii="CG Times (W1);Times New Roman" w:hAnsi="CG Times (W1);Times New Roman" w:cs="CG Times (W1);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43:00Z</dcterms:created>
  <dc:creator>Kent Nelson</dc:creator>
  <dc:description/>
  <dc:language>en-US</dc:language>
  <cp:lastModifiedBy>Nikki Nelson</cp:lastModifiedBy>
  <cp:lastPrinted>2004-04-13T18:58:00Z</cp:lastPrinted>
  <dcterms:modified xsi:type="dcterms:W3CDTF">2004-09-13T02:43:00Z</dcterms:modified>
  <cp:revision>2</cp:revision>
  <dc:subject/>
  <dc:title>Sample Business Plan</dc:title>
</cp:coreProperties>
</file>